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rta intestata dell’Aziend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 nella sua qualità di ……….………………… Rappresentante legale della Ditta ………………………………………………………. , con sede legale in …………………………..…….Via/Piazza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..fax………….……..P.I./Codice fiscale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8 comma c) della legge 24.2.1992 n.225, nonché dell’artt.9 e 10 del D.P.R. n.194/01 (ex DPR n°613/94), che gli vengano reintegrate le spese sostenute, come indicato nell’allegato 1, in esito all’impiego del proprio dipendente, Sig. _____________________________________, nato a __________________ il _______________________, residente in _______________________________ (___) via ____________________________ n°___, Codice fiscale _____________________, iscritto al n°…… del libro matricola aziendale (copia foglio libro matricola), a seguito dell’attivazione da parte di: _________________________________________________, per intervento operativ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ità effettuata: dal _____________________al ___________________, per un totale di n°…….. giorni d’assenza dal lavor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ltresì che il rimborso dovuto avvenga a mezzo d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casella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34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3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ccredito sul c/c postale n°…………… intestato a: 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exact" w:line="3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ccredito sul c/c bancario n°…………. intestato a: ………………………………………..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exac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A.B. ……………  A.B.I. …………….., presso la Banca: ……………………………..…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exact" w:line="340"/>
        <w:ind w:left="360" w:hanging="0"/>
        <w:rPr/>
      </w:pPr>
      <w:r>
        <w:rPr>
          <w:rFonts w:cs="Arial" w:ascii="Arial" w:hAnsi="Arial"/>
        </w:rPr>
        <w:t>Agenzia/Filiale n°…………… di ……….………..…………………………….. cap.: ….…..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spacing w:lineRule="exac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a/Piazza…………..……….……………………………………………….. n°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lì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6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del Legale rappresentante)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rta intestata dell’Azie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petto costi a carico del datore di lavoro per l’assenza del dipendente Sig. _________________________, nato a _________________ il ________________, residente in ____________________ (___) Via ______________________ n°___, dal ___________________ al ____________________ a seguito dell’impiego ai sensi dell’art. 18 comma C della Legge n° 225 del 24/02/1992, nonché dell’art. 9 comma 1 del DPR n° 194 del 08/02/2001 (intervento operativo: ____________________________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RIB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ipendio lordo giorni n…..</w:t>
        <w:tab/>
        <w:tab/>
        <w:tab/>
        <w:tab/>
        <w:tab/>
        <w:t>€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13 ma (gg/365) di ore n…….</w:t>
        <w:tab/>
        <w:tab/>
        <w:tab/>
        <w:t>€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14 ma(gg/365)  di ore n…….</w:t>
        <w:tab/>
        <w:tab/>
        <w:tab/>
        <w:t>€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altre mensilità aggiuntive (gg/365) di ore n……</w:t>
        <w:tab/>
        <w:t>€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permessi retribuiti (gg/365) di ore n………</w:t>
        <w:tab/>
        <w:t>€……………………………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ferie (gg/365) di ore n………</w:t>
        <w:tab/>
        <w:tab/>
        <w:tab/>
        <w:t>€…………………………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ex festività  (gg/365) di ore n………</w:t>
        <w:tab/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teo ex festivi 2/6 e 4/11 (gg/365) di ore n………</w:t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TOTALE RETRIBUZIONI</w:t>
      </w:r>
      <w:r>
        <w:rPr>
          <w:rFonts w:cs="Arial" w:ascii="Arial" w:hAnsi="Arial"/>
        </w:rPr>
        <w:tab/>
        <w:tab/>
        <w:tab/>
        <w:tab/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N.P.S. (………..%)</w:t>
      </w:r>
      <w:r>
        <w:rPr>
          <w:rFonts w:cs="Arial" w:ascii="Arial" w:hAnsi="Arial"/>
        </w:rPr>
        <w:tab/>
        <w:tab/>
        <w:tab/>
        <w:tab/>
        <w:tab/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N.A.I.L. (………..%)</w:t>
      </w:r>
      <w:r>
        <w:rPr>
          <w:rFonts w:cs="Arial" w:ascii="Arial" w:hAnsi="Arial"/>
        </w:rPr>
        <w:tab/>
        <w:tab/>
        <w:tab/>
        <w:tab/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ENTI (………..%)</w:t>
        <w:tab/>
        <w:tab/>
        <w:tab/>
        <w:tab/>
        <w:tab/>
      </w:r>
      <w:r>
        <w:rPr>
          <w:rFonts w:cs="Arial" w:ascii="Arial" w:hAnsi="Arial"/>
        </w:rPr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R.F. (………..%)</w:t>
        <w:tab/>
        <w:tab/>
        <w:tab/>
        <w:tab/>
        <w:tab/>
        <w:tab/>
      </w:r>
      <w:r>
        <w:rPr>
          <w:rFonts w:cs="Arial" w:ascii="Arial" w:hAnsi="Arial"/>
        </w:rPr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COSTO CONTRIBUTI</w:t>
      </w:r>
      <w:r>
        <w:rPr>
          <w:rFonts w:cs="Arial" w:ascii="Arial" w:hAnsi="Arial"/>
        </w:rPr>
        <w:tab/>
        <w:tab/>
        <w:tab/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TALE COSTO COMPLESSIVO</w:t>
      </w:r>
      <w:r>
        <w:rPr>
          <w:rFonts w:cs="Arial" w:ascii="Arial" w:hAnsi="Arial"/>
        </w:rPr>
        <w:tab/>
        <w:tab/>
        <w:tab/>
        <w:t>€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2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53:00Z</dcterms:created>
  <dc:creator>Garau Emilio</dc:creator>
  <dc:description/>
  <cp:keywords/>
  <dc:language>en-US</dc:language>
  <cp:lastModifiedBy>Prociv</cp:lastModifiedBy>
  <cp:lastPrinted>2004-12-29T10:45:00Z</cp:lastPrinted>
  <dcterms:modified xsi:type="dcterms:W3CDTF">2005-05-14T17:53:00Z</dcterms:modified>
  <cp:revision>3</cp:revision>
  <dc:subject/>
  <dc:title>Relazione su emergenza inceidente aereo del 24</dc:title>
</cp:coreProperties>
</file>